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denuncias realizadas a través de los medios periodísticos por el Departamento Ejecutivo con fecha 23 de enero de 2004, respecto de presuntas irregularidades y elementos faltantes según inventario realizado por Secretario de Hacienda actu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a más de un mes de realizadas tales denuncias mediáticas, este Cuerpo no ha recibido ninguna información sobre la marcha de la investigación, sumarios administrativos realizados, ni denuncias penales radic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nte la comprobación de presuntos hechos delictivos cometidos en el ámbito de la función pública, la omisión de denuncia también responsabilizaría a los funcionarios del actual gobierno, aun aquellos que no formaron parte y hoy omiten el deber legal de formalizar denunci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informe a este Cuerpo sobre el es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do de la investigación, sumarios administrativos iniciados y denuncias penales radicadas sobre las presuntas irregularidades denunciadas a través de los medios periodísticos por el Departamento Ejecutivo con fecha 23 de enero de 2004, que comprometerían a funcionarios del gobierno concluido el 10 de diciembre de 2003.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36:00Z</dcterms:created>
  <dc:creator>HONORABLE CONCEJO DELIBERANTE</dc:creator>
  <dc:description/>
  <dc:language>en-US</dc:language>
  <cp:lastModifiedBy>HCD</cp:lastModifiedBy>
  <dcterms:modified xsi:type="dcterms:W3CDTF">2004-04-20T13:36:00Z</dcterms:modified>
  <cp:revision>2</cp:revision>
  <dc:subject/>
  <dc:title>                  </dc:title>
</cp:coreProperties>
</file>